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CERTIFICATO MEDIC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 IDONIETA PER L’ATTIVITA DI VOLO DA DIPORTO O SPORTIV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i certifica che il/la. Sig ….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to a …………………………………………………………….il…………………………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cumento di riconoscimento N°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ilasciato d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Visus non inferiore a5/10 per ciascun occhio raggiungibile anche con l’us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i lenti correttive 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) Campo visivo e  senso stereoscopio  normale……………..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 Capacità di percepire i colori per trasparenza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) Capacità di percepire la voce ordinaria di conversazione, da ciascun orecchio a una distanza non inferiore a due metri, volgendo le spalle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) Funzione vestibolare normale………………………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 conseguenza si giudica idoneo all’attività di volo da diporto o sportivo, ai sensi del D.P.R n 404 del 5 Agosto 1988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Li …………………………….                                              Il medico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1T19:29:00Z</dcterms:created>
  <dc:creator>Vincenzo</dc:creator>
  <dc:description/>
  <dc:language>en-US</dc:language>
  <cp:lastModifiedBy>Vincenzo</cp:lastModifiedBy>
  <cp:lastPrinted>2000-02-16T23:17:00Z</cp:lastPrinted>
  <dcterms:modified xsi:type="dcterms:W3CDTF">2000-10-10T15:27:00Z</dcterms:modified>
  <cp:revision>5</cp:revision>
  <dc:subject/>
  <dc:title>CERTIFICATO MEDICO</dc:title>
</cp:coreProperties>
</file>